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4, 2022</w:t>
      </w:r>
    </w:p>
    <w:p>
      <w:pPr>
        <w:pStyle w:val="Normal"/>
        <w:spacing w:before="0" w:after="0"/>
        <w:jc w:val="center"/>
        <w:rPr/>
      </w:pPr>
      <w:r>
        <w:rPr>
          <w:rFonts w:cs="Times New Roman" w:ascii="Times New Roman" w:hAnsi="Times New Roman"/>
          <w:sz w:val="24"/>
          <w:szCs w:val="24"/>
        </w:rPr>
        <w:t>8: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February 4, 2022 at 8:30 a.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Bill Schmidt, and Neal Hart.   Paul Adams and Denise Sinner were 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iscussion was held with Tony Kaufman, Mayor of Gering and Michelle Coolidge, TCD regarding the Western Nebraska Regional Landbank explaining the process of how the Landbank would operate and what benefits Morrill would have by being a partner community.  No action was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Chairman Schuler shared quote from Frontier Basement Solutions on repairs to the Morrill Swimming Pool.  After further investigation it was determined that only items 1, 2 and 3 need to be done to repair the water leaks.  The item will be on the agenda for the next regular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Discussion was held regarding the Mutual Aid Agreements and the possibility of having to do some updates to agreements that haven’t been updated in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Moved by Member Schuler and seconded by Member Hart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chuler, Hart, and Schmidt, NAYS: None. ABSENT: Sinner, Ad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9:46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0:00Z</dcterms:created>
  <dc:creator>User</dc:creator>
  <dc:description/>
  <cp:keywords/>
  <dc:language>en-US</dc:language>
  <cp:lastModifiedBy>Village of Morrill</cp:lastModifiedBy>
  <cp:lastPrinted>2021-01-13T08:45:00Z</cp:lastPrinted>
  <dcterms:modified xsi:type="dcterms:W3CDTF">2022-02-04T17:29:00Z</dcterms:modified>
  <cp:revision>3</cp:revision>
  <dc:subject/>
  <dc:title/>
</cp:coreProperties>
</file>